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 xml:space="preserve">Druczek informacyjny Ankiety za 2014 r. do Sekretariatu 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owincjalnego Moderatora Bractwa Szkaplerznego (Rodziny Szkaplerznej) w  Czernej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jc w:val="center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Miejscowość 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Parafia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pocztowy Parafii</w:t>
        <w:tab/>
        <w:t>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rona internetowa Parafii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mię i nazwisko aktualnego Ks. Proboszcza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telefon Ks. Proboszcza</w:t>
        <w:tab/>
        <w:t>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adres mailowy internetowy Ks. Proboszcza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Opiekun Wspólnoty Szkaplerznej  (z Parafii)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telefon i adres mailowy internetowy Ks. Opiekuna</w:t>
        <w:tab/>
        <w:t>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nimator Wspólnoty Szkaplerznej  ………………………………………..</w:t>
        <w:tab/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pocztowy animatora Wspólnoty   ………………………………………..</w:t>
        <w:tab/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telefon animatora  Wspólnoty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adres mailowy internetowy animatora Wspólnoty   ………………………………………..</w:t>
        <w:tab/>
        <w:t> 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Zastępca animatora Wspólnoty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dres pocztowy zastępcy animatora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Aktualny telefon zastępcy animatora  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Aktualny adres mailowy internetowy zastępcy animatora  ……………………………………….. </w:t>
        <w:tab/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Ilość członków prawnie przyjętych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Status prawny Wspólnoty …..…………………………    Data powstania Wspólnoty  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ta erygowania kanonicznego (wydania dekretu/ogłoszenia)</w:t>
        <w:tab/>
        <w:t>………………………………………..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ta wizytacji Moderatora prowincjalnego ………………………………………</w:t>
      </w:r>
    </w:p>
    <w:p>
      <w:pPr>
        <w:pStyle w:val="Normal"/>
        <w:tabs>
          <w:tab w:val="clear" w:pos="708"/>
          <w:tab w:val="left" w:pos="-818" w:leader="none"/>
          <w:tab w:val="left" w:pos="295" w:leader="none"/>
          <w:tab w:val="left" w:pos="1855" w:leader="none"/>
          <w:tab w:val="left" w:pos="3185" w:leader="none"/>
          <w:tab w:val="left" w:pos="4177" w:leader="none"/>
          <w:tab w:val="left" w:pos="5311" w:leader="none"/>
          <w:tab w:val="left" w:pos="6587" w:leader="none"/>
          <w:tab w:val="left" w:pos="7721" w:leader="none"/>
          <w:tab w:val="left" w:pos="8855" w:leader="none"/>
          <w:tab w:val="left" w:pos="10131" w:leader="none"/>
          <w:tab w:val="left" w:pos="11548" w:leader="none"/>
          <w:tab w:val="left" w:pos="12399" w:leader="none"/>
          <w:tab w:val="left" w:pos="12824" w:leader="none"/>
          <w:tab w:val="left" w:pos="13251" w:leader="none"/>
          <w:tab w:val="left" w:pos="14104" w:leader="none"/>
          <w:tab w:val="left" w:pos="14954" w:leader="none"/>
          <w:tab w:val="left" w:pos="1625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Źródło informacji  ……………………………………….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Data aktualizacji danych</w:t>
        <w:tab/>
        <w:t>………………………………………..</w:t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0:09:00Z</dcterms:created>
  <dc:creator>User</dc:creator>
  <dc:description/>
  <dc:language>en-US</dc:language>
  <cp:lastModifiedBy>Piotr</cp:lastModifiedBy>
  <dcterms:modified xsi:type="dcterms:W3CDTF">2014-10-09T10:09:00Z</dcterms:modified>
  <cp:revision>2</cp:revision>
  <dc:subject/>
  <dc:title/>
</cp:coreProperties>
</file>